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（一社）臼杵市観光協会　御中</w:t>
      </w:r>
    </w:p>
    <w:p>
      <w:pPr>
        <w:pStyle w:val="Normal"/>
        <w:rPr/>
      </w:pPr>
      <w:r>
        <w:rPr>
          <w:b/>
          <w:sz w:val="20"/>
          <w:szCs w:val="20"/>
        </w:rPr>
        <w:t>（ＦＡＸ　０９７２－６４－７１１７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Cs/>
          <w:sz w:val="28"/>
          <w:szCs w:val="28"/>
        </w:rPr>
        <w:t>「城下町インタビュー研修</w:t>
      </w:r>
      <w:r>
        <w:rPr/>
        <w:t>」申込書・ノッキングシート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  <w:gridCol w:w="2024"/>
      </w:tblGrid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学校名　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学校住所　〒　　　－　　　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ス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員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クラ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希望日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希望日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２希望日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（　）</w:t>
            </w:r>
          </w:p>
          <w:p>
            <w:pPr>
              <w:pStyle w:val="Normal"/>
              <w:jc w:val="center"/>
              <w:rPr/>
            </w:pPr>
            <w:r>
              <w:rPr/>
              <w:t>開始　　：　　～終了　　：　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年　　月　　日（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開始　　：　　～終了　　：　　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学校情報や</w:t>
            </w:r>
          </w:p>
          <w:p>
            <w:pPr>
              <w:pStyle w:val="Normal"/>
              <w:rPr/>
            </w:pPr>
            <w:r>
              <w:rPr/>
              <w:t>　　リクエスト等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行程表がある場合には、お送りくださ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43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会社・支店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（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合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他社情報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予定日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　日頃　※入札日は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1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の可否</w:t>
            </w:r>
          </w:p>
          <w:p>
            <w:pPr>
              <w:pStyle w:val="Normal"/>
              <w:jc w:val="center"/>
              <w:rPr/>
            </w:pPr>
            <w:r>
              <w:rPr/>
              <w:t>（回答）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臼杵市観光協会　担当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可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調整が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不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コメント）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1:00Z</dcterms:created>
  <dc:creator>浩幸</dc:creator>
  <dc:description/>
  <cp:keywords/>
  <dc:language>en-US</dc:language>
  <cp:lastModifiedBy>KANKOU USUKI</cp:lastModifiedBy>
  <cp:lastPrinted>2009-05-28T21:02:00Z</cp:lastPrinted>
  <dcterms:modified xsi:type="dcterms:W3CDTF">2023-11-28T03:21:00Z</dcterms:modified>
  <cp:revision>2</cp:revision>
  <dc:subject/>
  <dc:title>セッション　御中</dc:title>
</cp:coreProperties>
</file>